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7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илюк С.Д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илюк С.Д., 18.06.2024 года в 00:01 час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начальника полиции Сургутского ЛО МВД России на транспорте № 1365 от 25.03.2024 года по ч.1 ст.6.24 Кодекса Российской Федерации об административных правонарушениях, вступивший в законную силу 17.04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илюк С.Д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анилюк С.Д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Данилюк С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12.2024 года, согласно которому Данилюк С.Д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5.03.2024 года, из которого следует, что Данилюк С.Д. подвергнут административному наказанию по ч.1 ст.6.24 КоАП РФ в виде административного штрафа в размере 500 рублей. Постановление было направлено правонарушителю посредством почтовой связи 26.03.2024, возвращено отправителю 06.04.2024 в связи с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7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6.2024 года. Сведения об оплате штрафа отсутствуют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правкой на лицо по учетам СООП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отчетом об отслеживании почтовых отправлений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Данилюк С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Данилюк С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Данилюк С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люк С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702520146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